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№ 5-885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0 июля 2024 года </w:t>
        <w:tab/>
        <w:tab/>
        <w:tab/>
        <w:tab/>
        <w:tab/>
        <w:tab/>
        <w:t xml:space="preserve">                             гор. Югор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сполняющий обязанности мирового судьи судебного участка № 1 Югорского судебного района   Ханты-Мансийского автономного округа - Югры Байкина В.А., рассмотрев дело об административном правонарушении № 86ХМ537648 в отношении граждан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Бузанова Алексе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узанов А.В. 29.06.2024 года в 12:35 часов возле дома № 4 по ул. Мичурина в гор. Югорске ХМАО-Югры управляя транспортным средством Мерседес государственный регистрационный знак *, в нарушение требований дорожного знака 3.1 "Въезд запрещен" п.1.3 Правил дорожного движения, двигался во встречном направлении по дороге с односторонним движением. Своими действиями Бузанов А.В. совершил правонарушение, предусмотренное ч. 3 ст.12.16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узанов А.В. в судебное заседание не явился, извещен надлежащим образом, просил о рассмотрении дела в его отсутств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29.06.2024 г., из которого следует, что Бузанов А.В., управляя транспортным средством Мерседес государственный регистрационный знак *, двигалась во встречном направлении по дороге с односторонним движением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объяснением Бузанова А.В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портом инспектора ДПС А.А.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- схемой места административного правонарушен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-фототаблице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- видеофиксацией правонарушен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-справкой ст. инспектора по ИАЗ Госавтоинспекции ОМВД России по г. Югорску  А.С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разъяснений,  данных в постановлении Пленума Верховного Суда РФ от 24 октября 2006 г. N 18 "О некоторых вопросах, возникающих у судов при применении Особенной части Кодекса Российской Федерации об административных правонарушениях"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 3 статьи 12.1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 (например, нарушение требований дорожных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наков 3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Въезд запрещен",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5.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Дорога с односторонним движением",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5.7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5.7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Выезд на дорогу с односторонним движением"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, мировой судья находит вину Бузанова А.В. в совершении административного правонарушения установленной и квалифицирует ее действия по ч. 3 ст. 12.16 КоАП РФ, как движение во встречном направлении по дороге с односторонним движение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считает возможным и целесообразным назначить наказание в виде административного штраф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7"/>
          <w:szCs w:val="27"/>
        </w:rPr>
        <w:t>Признать Бузанова Александра Владимировича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3 ст. 12.16 КоАП РФ,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3143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илу ч.</w:t>
      </w:r>
      <w:r>
        <w:rPr>
          <w:sz w:val="27"/>
          <w:szCs w:val="27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7"/>
          <w:szCs w:val="27"/>
        </w:rPr>
        <w:t>то есть в сумме 2500 рублей</w:t>
      </w:r>
      <w:r>
        <w:rPr>
          <w:sz w:val="27"/>
          <w:szCs w:val="27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мирового судьи судебного участка № 1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Югорского судебного района        </w:t>
        <w:tab/>
        <w:t xml:space="preserve">     </w:t>
        <w:tab/>
        <w:tab/>
        <w:t xml:space="preserve">                                     В.А. Байкина      </w:t>
      </w:r>
    </w:p>
    <w:sectPr>
      <w:type w:val="nextPage"/>
      <w:pgSz w:w="11906" w:h="16838"/>
      <w:pgMar w:left="1531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603" TargetMode="External"/><Relationship Id="rId3" Type="http://schemas.openxmlformats.org/officeDocument/2006/relationships/hyperlink" Target="garantf1://1205770.31" TargetMode="External"/><Relationship Id="rId4" Type="http://schemas.openxmlformats.org/officeDocument/2006/relationships/hyperlink" Target="garantf1://1205770.5055" TargetMode="External"/><Relationship Id="rId5" Type="http://schemas.openxmlformats.org/officeDocument/2006/relationships/hyperlink" Target="garantf1://1205770.5071" TargetMode="External"/><Relationship Id="rId6" Type="http://schemas.openxmlformats.org/officeDocument/2006/relationships/hyperlink" Target="garantf1://1205770.507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